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yle131"/>
          <w:rFonts w:cs="Arial" w:ascii="Arial" w:hAnsi="Arial"/>
        </w:rPr>
        <w:t>03/11/2007 11:27:10 - Ouvidoria Geral lança campanha radiofônica</w:t>
      </w:r>
      <w:r>
        <w:rPr>
          <w:rFonts w:cs="Arial" w:ascii="Arial" w:hAnsi="Arial"/>
          <w:sz w:val="22"/>
          <w:szCs w:val="22"/>
        </w:rPr>
        <w:br/>
        <w:br/>
        <w:br/>
        <w:t xml:space="preserve">Nesta segunda-feira, dia 05, a Ouvidoria Geral da Segurança Pública do Estado lança à tarde, no Plenarinho da Assembléia Legislativa a campanha estadual: "Conte para a Ouvidoria. Nós contamos com você!" O objetivo da campanha, além da divulgação do trabalho da Ouvidoria gaúcha, é criar uma postura mais democrática das forças policiais no que diz respeito aos direitos humanos e à redução de métodos violentos na luta contra a criminalidade, reforçando mecanismos de controle externo e iniciativas de policiamento comunitário. A proposta faz parte do projeto de fortalecimento das Ouvidorias de Polícia de todo o país - na construção de uma cidadania participativa. </w:t>
        <w:br/>
        <w:t>A escolha do rádio para veiculação da campanha foi devido a força que o instrumento tem de alcance diversificado de público, com rapidez e objetividade.</w:t>
        <w:br/>
        <w:t>A campanha contempla a produção de propaganda em rádio, elaboração de cartilhas educativas que serão distribuídas à população e encontros de sensibilização com comunicadores populares em 14 Estados que fazem parte de Ouvidorias de Polícia que são Bahia, Ceará, Espírito Santo, Goiás, Mato Grosso, Minas Gerais, Pará, Paraná, Pernambuco, Rio de Janeiro, Rio Grande do Norte, São Paulo, Santa Catarina e Rio Grande do Sul. As propagandas institucionais cantadas da Ouvidoria contarão com versões em MPB, Forró, Rap, Vanerão e Chula.</w:t>
      </w:r>
    </w:p>
    <w:p>
      <w:pPr>
        <w:pStyle w:val="Style16"/>
        <w:rPr/>
      </w:pPr>
      <w:r>
        <w:rPr/>
        <w:br/>
        <w:t>Autor(a): Beverli Rocha</w:t>
        <w:br/>
        <w:t xml:space="preserve">Fonte: Rádio São Francisco Sa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Style131">
    <w:name w:val="style131"/>
    <w:basedOn w:val="Fontepargpadro"/>
    <w:qFormat/>
    <w:rPr>
      <w:b/>
      <w:bCs/>
      <w:color w:val="0033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6"/>
    <w:basedOn w:val="Normal"/>
    <w:qFormat/>
    <w:pPr>
      <w:spacing w:before="280" w:after="280"/>
    </w:pPr>
    <w:rPr>
      <w:rFonts w:cs="Arial"/>
      <w:b/>
      <w:bCs/>
      <w:sz w:val="20"/>
      <w:szCs w:val="20"/>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3:23:00Z</dcterms:created>
  <dc:creator>OBORE</dc:creator>
  <dc:description/>
  <cp:keywords/>
  <dc:language>en-US</dc:language>
  <cp:lastModifiedBy>OBORE</cp:lastModifiedBy>
  <dcterms:modified xsi:type="dcterms:W3CDTF">2007-11-07T23:23:00Z</dcterms:modified>
  <cp:revision>1</cp:revision>
  <dc:subject/>
  <dc:title>03/11/2007 11:27:10 - Ouvidoria Geral lança campanha radiofônica</dc:title>
</cp:coreProperties>
</file>