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b/>
          <w:b/>
          <w:bCs/>
          <w:color w:val="3D574B"/>
          <w:sz w:val="30"/>
          <w:szCs w:val="30"/>
        </w:rPr>
      </w:pPr>
      <w:r>
        <w:rPr>
          <w:rFonts w:cs="Arial"/>
          <w:b/>
          <w:bCs/>
          <w:color w:val="3D574B"/>
          <w:sz w:val="30"/>
          <w:szCs w:val="30"/>
        </w:rPr>
        <w:t>Ouvidoria Geral da Segurança Pública lança campanha de divulgação radiofônica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/>
          <w:color w:val="000000"/>
        </w:rPr>
        <w:t xml:space="preserve">Nesta segunda-feira (5), às 14h, no Plenarinho da Assembléia Legislativa do Rio Grande do Sul, haverá a solenidade de lançamento de campanha radiofônica estadual </w:t>
      </w:r>
      <w:r>
        <w:rPr>
          <w:rFonts w:cs="Arial"/>
          <w:i/>
          <w:iCs/>
          <w:color w:val="000000"/>
        </w:rPr>
        <w:t>Conte para a Ouvidoria, nós contamos com você</w:t>
      </w:r>
      <w:r>
        <w:rPr>
          <w:rFonts w:cs="Arial"/>
          <w:color w:val="000000"/>
        </w:rPr>
        <w:t xml:space="preserve"> da Ouvidoria Geral da Segurança Pública, visando à divulgação do trabalho e dos objetivos da ouvidoria gaúcha, como parte integrante do projeto de fortalecimento das ouvidorias de polícia, na perspectiva de construção de uma cidadania participativa. </w:t>
        <w:br/>
        <w:br/>
        <w:t>Deverão estar presentes radialistas, profissionais de comunicação e jornalistas, como Caco Barcellos e Cláudio Britto, bem como autoridades estaduais, federais e representantes da sociedade civil. O lançamento oficial da campanha será feito pelo secretário da Segurança Pública, José Francisco Mallmann.</w:t>
        <w:br/>
        <w:br/>
        <w:t>A campanha foi planejada a pedido da Secretaria Nacional de Direitos Humanos da Presidência da República e da União Européia, no âmbito do Programa Institucional de Apoio a Ouvidorias de Polícia e Policiamento Comunitário. Segundo Adão Paiani, ouvidor-geral da Segurança Pública, a campanha radiofônica objetiva auxiliar na criação e no fortalecimento de uma postura mais democrática das forças policiais brasileiras, em especial no que diz respeito à observância dos direitos humanos e à redução do uso de métodos violentos na luta contra a criminalidade, reforçando os mecanismos de controle externo das polícias e as iniciativas de policiamento comunitário.</w:t>
        <w:br/>
        <w:br/>
        <w:t>Paiani acredita que seja possível uma política mais objetiva de controle da criminalidade, sem abrir mão das liberdades e garantias individuais, construindo uma cultura de controle, pela sociedade, da forma como atuam as polícias. “A divulgação institucional do papel que cabe a ouvidoria da Segurança tem uma importância fundamental”, observa.</w:t>
        <w:br/>
        <w:br/>
        <w:t>Conforme o ouvidor, o rádio, mesmo com o surgimento de novas mídias, ainda é e continuará sendo um instrumento poderoso para se alcançar um maior e mais diversificado público, com mais rapidez e objetividade. “Através dele levaremos a mensagem de cidadania da ouvidoria a todos os rincões do Rio Grande”, projeta.</w:t>
        <w:br/>
        <w:br/>
        <w:t xml:space="preserve">O projeto prevê a produção de material radiofônico, cartilhas educativas e encontros de sensibilização com comunicadores populares nos 14 estados brasileiros envolvidos na constituição de Ouvidoria de Polícias: Bahia, Ceará, Espírito Santo, Goiás, Mato Grosso, Minas Gerais, Pará, Paraná, Pernambuco, Rio de Janeiro, Rio Grande do Norte, Rio Grande do Sul, São Paulo e Santa Catarina. </w:t>
        <w:br/>
        <w:br/>
        <w:t>O material radiofônico será distribuído em formato CD às emissoras e radialistas que aderirem à proposta de abrir espaço em suas programações e em seus programas para a divulgação do trabalho realizado pelas ouvidorias de polícia. É composto por 70 spots informativos com mensagens de estímulo à participação da população, destacando O que é a Ouvidoria, Situações para denúncias, Acompanhamento das denúncias e Sigilo das denúncias, e spots cantados com versões em vários ritmos: MPB, forró, rap, vanerão e chula.</w:t>
        <w:br/>
        <w:br/>
        <w:t>Constam, ainda, do CD duas faixas exclusivas, gravadas por Rogério Sotilli, secretário adjunto da Secretaria Especial de Direitos Humanos e pelo ouvidor Adão Paiani, com informações detalhadas sobre o funcionamento do órgão e as formas de contato dire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noticia1">
    <w:name w:val="textonoticia1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15:00Z</dcterms:created>
  <dc:creator>OBORE</dc:creator>
  <dc:description/>
  <cp:keywords/>
  <dc:language>en-US</dc:language>
  <cp:lastModifiedBy>OBORE</cp:lastModifiedBy>
  <dcterms:modified xsi:type="dcterms:W3CDTF">2007-11-07T21:16:00Z</dcterms:modified>
  <cp:revision>1</cp:revision>
  <dc:subject/>
  <dc:title>Ouvidoria Geral da Segurança Pública lança campanha de divulgação radiofônica</dc:title>
</cp:coreProperties>
</file>